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Assistant Director - Policy.</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A Robertson</w:t>
      </w:r>
      <w:r>
        <w:rPr>
          <w:rFonts w:cs="Arial" w:ascii="Arial" w:hAnsi="Arial"/>
          <w:sz w:val="24"/>
          <w:szCs w:val="24"/>
        </w:rPr>
        <w:t>………………….. date …8/9/08………………………</w:t>
      </w:r>
    </w:p>
    <w:p>
      <w:pPr>
        <w:pStyle w:val="Normal"/>
        <w:rPr>
          <w:rFonts w:ascii="Arial" w:hAnsi="Arial" w:cs="Arial"/>
          <w:sz w:val="24"/>
          <w:szCs w:val="24"/>
        </w:rPr>
      </w:pPr>
      <w:r>
        <w:rPr>
          <w:rFonts w:cs="Arial" w:ascii="Arial" w:hAnsi="Arial"/>
          <w:sz w:val="24"/>
          <w:szCs w:val="24"/>
        </w:rPr>
      </w:r>
    </w:p>
    <w:p>
      <w:pPr>
        <w:pStyle w:val="Heading2"/>
        <w:spacing w:before="0" w:after="0"/>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P Earl</w:t>
      </w:r>
      <w:r>
        <w:rPr>
          <w:rFonts w:cs="Arial" w:ascii="Arial" w:hAnsi="Arial"/>
          <w:sz w:val="24"/>
          <w:szCs w:val="24"/>
        </w:rPr>
        <w:t>…………………….. date …8/9/08………………………</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rFonts w:ascii="Arial" w:hAnsi="Arial" w:cs="Arial"/>
              </w:rPr>
            </w:pPr>
            <w:r>
              <w:rPr>
                <w:rFonts w:cs="Arial" w:ascii="Arial" w:hAnsi="Arial"/>
              </w:rPr>
              <w:t>Report by:</w:t>
            </w:r>
          </w:p>
        </w:tc>
        <w:tc>
          <w:tcPr>
            <w:tcW w:w="6678"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Proposal:</w:t>
            </w:r>
          </w:p>
        </w:tc>
        <w:tc>
          <w:tcPr>
            <w:tcW w:w="6678" w:type="dxa"/>
            <w:tcBorders/>
          </w:tcPr>
          <w:p>
            <w:pPr>
              <w:pStyle w:val="Normal"/>
              <w:rPr>
                <w:rFonts w:ascii="Arial" w:hAnsi="Arial" w:cs="Arial"/>
                <w:b/>
                <w:b/>
              </w:rPr>
            </w:pPr>
            <w:r>
              <w:rPr>
                <w:rFonts w:cs="Arial" w:ascii="Arial" w:hAnsi="Arial"/>
                <w:b/>
                <w:lang w:val="en-US" w:eastAsia="en-US"/>
              </w:rPr>
              <w:t>The installation of a flat panel antenna to a chimney stack.</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Site Address:</w:t>
            </w:r>
          </w:p>
        </w:tc>
        <w:tc>
          <w:tcPr>
            <w:tcW w:w="6678" w:type="dxa"/>
            <w:tcBorders/>
          </w:tcPr>
          <w:p>
            <w:pPr>
              <w:pStyle w:val="Normal"/>
              <w:rPr>
                <w:rFonts w:ascii="Arial" w:hAnsi="Arial" w:cs="Arial"/>
                <w:b/>
                <w:b/>
              </w:rPr>
            </w:pPr>
            <w:r>
              <w:rPr>
                <w:rFonts w:cs="Arial" w:ascii="Arial" w:hAnsi="Arial"/>
                <w:b/>
                <w:lang w:val="en-US" w:eastAsia="en-US"/>
              </w:rPr>
              <w:t>Dallington School, The Street, Dallington.</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Applicant:</w:t>
            </w:r>
          </w:p>
        </w:tc>
        <w:tc>
          <w:tcPr>
            <w:tcW w:w="6678" w:type="dxa"/>
            <w:tcBorders/>
          </w:tcPr>
          <w:p>
            <w:pPr>
              <w:pStyle w:val="Normal"/>
              <w:rPr>
                <w:rFonts w:ascii="Arial" w:hAnsi="Arial" w:cs="Arial"/>
                <w:b/>
                <w:b/>
              </w:rPr>
            </w:pPr>
            <w:r>
              <w:rPr>
                <w:rFonts w:cs="Arial" w:ascii="Arial" w:hAnsi="Arial"/>
                <w:b/>
                <w:lang w:val="en-US" w:eastAsia="en-US"/>
              </w:rPr>
              <w:t>Director of Childrens Services</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Application No.</w:t>
            </w:r>
          </w:p>
        </w:tc>
        <w:tc>
          <w:tcPr>
            <w:tcW w:w="6678" w:type="dxa"/>
            <w:tcBorders/>
          </w:tcPr>
          <w:p>
            <w:pPr>
              <w:pStyle w:val="Normal"/>
              <w:rPr>
                <w:rFonts w:ascii="Arial" w:hAnsi="Arial" w:cs="Arial"/>
                <w:b/>
                <w:b/>
              </w:rPr>
            </w:pPr>
            <w:r>
              <w:rPr>
                <w:rFonts w:cs="Arial" w:ascii="Arial" w:hAnsi="Arial"/>
                <w:b/>
                <w:lang w:val="en-US" w:eastAsia="en-US"/>
              </w:rPr>
              <w:t>RR/2720/CC</w:t>
            </w:r>
          </w:p>
          <w:p>
            <w:pPr>
              <w:pStyle w:val="Normal"/>
              <w:rPr>
                <w:rFonts w:ascii="Arial" w:hAnsi="Arial" w:cs="Arial"/>
                <w:b/>
                <w:b/>
              </w:rPr>
            </w:pPr>
            <w:r>
              <w:rPr>
                <w:rFonts w:cs="Arial" w:ascii="Arial" w:hAnsi="Arial"/>
                <w:b/>
              </w:rPr>
            </w:r>
          </w:p>
        </w:tc>
      </w:tr>
      <w:tr>
        <w:trPr/>
        <w:tc>
          <w:tcPr>
            <w:tcW w:w="1844" w:type="dxa"/>
            <w:tcBorders>
              <w:bottom w:val="single" w:sz="4" w:space="0" w:color="000000"/>
            </w:tcBorders>
          </w:tcPr>
          <w:p>
            <w:pPr>
              <w:pStyle w:val="Normal"/>
              <w:rPr>
                <w:rFonts w:ascii="Arial" w:hAnsi="Arial" w:cs="Arial"/>
              </w:rPr>
            </w:pPr>
            <w:r>
              <w:rPr>
                <w:rFonts w:cs="Arial" w:ascii="Arial" w:hAnsi="Arial"/>
              </w:rPr>
              <w:t>Key Issues:</w:t>
            </w:r>
          </w:p>
        </w:tc>
        <w:tc>
          <w:tcPr>
            <w:tcW w:w="6678"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 for a Second Antenna</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Effect on the High Weald AONB</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Health issues</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Dallington School lies on the east side of The Street at the north end of the village and comprises an arrangement of mainly single storey buildings set back from and above the road. To the rear of the school buildings is a hard playground and beyond that is a field partly marked out as a football pitch which slopes gently to the south east. There is a double temporary classroom on the south west boundary and a detached timber playhouse bey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uth west boundary is also shared with Old Pantons Coach House a residential conversion; the south east and north east boundaries are marked by trees and hedging and 1 metre high post and rail or close boarded fencing with open countryside bey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reet, north of the school, is bounded on either side by banking topped by hedging to a total height of about 3 metres. This has the effect of preventing wider views of the countryside to either side of the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site and village are within the High Weald Area of Outstanding Natural Beauty (AONB).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The County Council’s Next Generation Network Project (NGN) comprises a programme of upgrades that aim to provide improved technology to the computer and telephone networks used by staff, schools, partners, and citizens across the County by bringing networks for “data”, “telephone” and “schools” communications into a single unified networ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t the same time central government requires all schools to be offered broadband services and expects them to be connected at broadband sp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st the background of these two drivers, schools are proposed to be connected to the NGN by radio which, in practise, means an antenna or antennae fixed to the building and pointing towards a ‘hub’ in the vicinity, typically on another school or Council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ype of radio link relies on a direct ‘point to point’ where the antennae can ‘see’ each other. Obstructions such as trees or buildings determine the height at which the antenna must be placed in order to operate effectively. In this case the proposal is to attach a single antenna to the north-eastern elevation of a brick chimney on School buildings in the northern part of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The antenna would be rectangular with dimensions of approximately 0.4 by 0.2 metres. It would be mounted on a pole and its total height would be 0.5 metres above the height of the chimney pots.  It is manufactured in a white finish but can be coloured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is accompanied by a Certificate of compliance with the requirements of radio frequency public exposure guidelines of the International Commission on Non-Ionising Radiation Protection Board (ICNIRP Certificate).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 xml:space="preserve">In January 2008 planning permission RR/2645/CC was granted for the installation of a flat panel antenna on the south-western elevation of the chimney stack. </w:t>
      </w:r>
    </w:p>
    <w:p>
      <w:pPr>
        <w:pStyle w:val="Heading2"/>
        <w:spacing w:before="0" w:after="0"/>
        <w:rPr>
          <w:rFonts w:ascii="Arial" w:hAnsi="Arial" w:cs="Arial"/>
          <w:sz w:val="24"/>
          <w:szCs w:val="24"/>
        </w:rPr>
      </w:pPr>
      <w:r>
        <w:rPr>
          <w:rFonts w:cs="Arial"/>
          <w:sz w:val="24"/>
          <w:szCs w:val="24"/>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lang w:val="en-US" w:eastAsia="en-US"/>
        </w:rPr>
      </w:pPr>
      <w:r>
        <w:rPr>
          <w:rFonts w:cs="Arial" w:ascii="Arial" w:hAnsi="Arial"/>
          <w:u w:val="single"/>
          <w:lang w:val="en-US" w:eastAsia="en-US"/>
        </w:rPr>
        <w:t>Rother District Council</w:t>
      </w:r>
      <w:r>
        <w:rPr>
          <w:rFonts w:cs="Arial" w:ascii="Arial" w:hAnsi="Arial"/>
          <w:lang w:val="en-US" w:eastAsia="en-US"/>
        </w:rPr>
        <w:t xml:space="preserve"> – raises no objections.</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Dallington Parish Council</w:t>
      </w:r>
      <w:r>
        <w:rPr>
          <w:rFonts w:cs="Arial" w:ascii="Arial" w:hAnsi="Arial"/>
          <w:lang w:val="en-US" w:eastAsia="en-US"/>
        </w:rPr>
        <w:t xml:space="preserve"> -  raises no objection provided all relevant health and safety aspects have been identified and covere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East Sussex and Brighton &amp; Hove Structure Plan 1991-2011</w:t>
      </w:r>
      <w:r>
        <w:rPr>
          <w:rFonts w:cs="Arial" w:ascii="Arial" w:hAnsi="Arial"/>
        </w:rPr>
        <w:t>; Policies: S1 (b) (j) (Sustainable Development), EN2 (AONB), EN30 (Telecommun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other District Local Plan 2006</w:t>
      </w:r>
      <w:r>
        <w:rPr>
          <w:rFonts w:cs="Arial" w:ascii="Arial" w:hAnsi="Arial"/>
        </w:rPr>
        <w:t>; Policy GD1 (iv) (v) (General Develop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 for a Second Anten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original intention through planning application RR/2645/CC was to connect Dallington Primary School to Punnets Town Community Primary School and through to a transmitter mast at Heathfield. The applicant has confirmed that the radio connection between Heathfield and Punnetts Town failed, meaning that an alternative route had to be found. The alternative route involves connecting Dallington School directly to Heathfield and then relaying the connection back to Punnets Town. This necessary change means that an additional antenna is required at Dallington, hence the submission of the current appl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fect on the High Weald AON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licy S1 of the Structure Plan requires that development proposals minimise their impact on the environment (b) and accord with the objectives of not causing damage to the High Weald Area of Outstanding Natural Beauty (j). Policy EN2 emphasises the primary objective in the AONB is to conserve and enhance landscape quality and character. Policy EN30 offers support in principle for telecommunications facilities provided they are part of a comprehensive plan for developing a network. Use of existing buildings or structures is favoured provided the environmental impact is acceptable. New purpose built structures are only acceptable where there is a lack of suitable existing alternatives that meet operational requirements and no other sites are available that would meet operational requirements where the impact would be 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icy GD1 of the Rother Local Plan requires all development to respect and not detract from the character and appearance of the locality (iv) and in (v) be compatible with conservation of the natural beauty of the High Weald Area of Outstanding Natural Beau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anning Policy Guidance Note 8: ‘Telecommunications’ (PPG8) sets out government policy to facilitate growth of new and existing telecommunications systems whilst keeping environmental impact to a min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nt has confirmed that the antenna is required in its proposed position in order to point towards Heathfield and allow a direct connection to the Heathfield transmitter. The applicant has also confirmed that the proposed position, on the opposite side of the chimney to the other antennae, is necessary to ensure that the chimney does not obscure the signal and that interaction and interference between the two antennae is not ca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antennae is slightly larger and at a higher position than the previously permitted antennae, it is nevertheless of a small scale and its visual impact would be minor. The impact would be little different to other paraphernalia on the building such as a television aerial. Planning permission for the other antenna was granted subject to a condition which required the colour of the antenna and any fixings to be agreed by the Director of Transport &amp; Environment prior to the commencement of development. In order to minimise the visual impact of the second antenna, and to ensure the two antennae are the same colour, it is necessary to recommend the same condition for the current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 that the proposal would have no unacceptable effect on the High Weald AONB and accord with Development Plan polic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iss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and other types of telecommunications systems, particularly those that are part of mobile phone networks, can raise concerns about their possible impact on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dependent Expert Group on Mobile Phones reported on ‘Mobile Phones and Health’ in 2000. The so-called Stewart Report recommended (among others) that a precautionary approach be taken to siting of mobile phone base stations and recommended the ICNIRP guidelines (1998) be adopted in the UK rather than those recommended in 1993 by the National Radiological Protection Board. This recommendation was on the basis that the former were more stringent in terms of public exposure to radio frequency radi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PG8 states that if a telecommunications proposal is accompanied by such a certificate then it should not be necessary for the local planning authority to consider further health aspects, and any concerns about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is supported by a certificate of conformity with the ICNIRP guidelines and accordingly </w:t>
      </w:r>
      <w:r>
        <w:rPr>
          <w:rFonts w:cs="Arial" w:ascii="Arial" w:hAnsi="Arial"/>
          <w:bCs/>
        </w:rPr>
        <w:t>it is not considered that any health concerns,</w:t>
      </w:r>
      <w:r>
        <w:rPr>
          <w:rFonts w:cs="Arial" w:ascii="Arial" w:hAnsi="Arial"/>
        </w:rPr>
        <w:t xml:space="preserve"> that may arise, should be given weight in determining the applic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oposal is small and discreet with no adverse impact on its surroundings. It is accompanied by an ICNIRP Certif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herefore complies with Policy S1 (b) (j) (sustainability), Policy EN2 (AONB) and Policy EN30 (telecommunications) of the East Sussex and Brighton &amp; Hove Structure Plan 1991-2011 and with Policy GD1 (iv) (v) (general development)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Prior to commencement of development the colour of the antenna and any fixings shall be agreed in writing by the Director of Transport &amp; Environment.</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 xml:space="preserve">Reason: To help minimise impact upon the surroundings in accordance  with Policy EN2 of the East Sussex and Brighton &amp; Hove Structure Plan 1991-2011 and Policy GD1 of the Rother District Local Plan 2006. </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0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David Vickers</w:t>
      </w:r>
      <w:r>
        <w:rPr>
          <w:rFonts w:cs="Arial" w:ascii="Arial" w:hAnsi="Arial"/>
          <w:sz w:val="24"/>
          <w:szCs w:val="24"/>
          <w:lang w:val="en-US"/>
        </w:rPr>
        <w:tab/>
        <w:t xml:space="preserve">Tel. No. </w:t>
      </w:r>
      <w:r>
        <w:rPr>
          <w:rFonts w:cs="Arial" w:ascii="Arial" w:hAnsi="Arial"/>
          <w:sz w:val="24"/>
          <w:szCs w:val="24"/>
          <w:lang w:val="en-US" w:eastAsia="en-US"/>
        </w:rPr>
        <w:t>01273 481629</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John Barnes</w:t>
      </w:r>
    </w:p>
    <w:p>
      <w:pPr>
        <w:pStyle w:val="Normal"/>
        <w:jc w:val="both"/>
        <w:rPr>
          <w:b/>
          <w:b/>
          <w:sz w:val="24"/>
          <w:szCs w:val="24"/>
          <w:lang w:val="en-US"/>
        </w:rPr>
      </w:pPr>
      <w:r>
        <w:rPr>
          <w:b/>
          <w:sz w:val="24"/>
          <w:szCs w:val="24"/>
          <w:lang w:val="en-US"/>
        </w:rPr>
      </w:r>
    </w:p>
    <w:p>
      <w:pPr>
        <w:pStyle w:val="Normal"/>
        <w:jc w:val="both"/>
        <w:rPr>
          <w:lang w:val="en-US"/>
        </w:rPr>
      </w:pPr>
      <w:r>
        <w:rPr>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t>Development Plan</w:t>
      </w:r>
    </w:p>
    <w:p>
      <w:pPr>
        <w:pStyle w:val="Normal"/>
        <w:jc w:val="both"/>
        <w:rPr>
          <w:rFonts w:ascii="Arial" w:hAnsi="Arial" w:cs="Arial"/>
          <w:lang w:val="en-US"/>
        </w:rPr>
      </w:pPr>
      <w:r>
        <w:rPr>
          <w:rFonts w:cs="Arial" w:ascii="Arial" w:hAnsi="Arial"/>
          <w:lang w:val="en-US"/>
        </w:rPr>
        <w:t>PPG8: Telecommunications</w:t>
      </w:r>
    </w:p>
    <w:p>
      <w:pPr>
        <w:pStyle w:val="Normal"/>
        <w:jc w:val="both"/>
        <w:rPr>
          <w:rFonts w:ascii="Arial" w:hAnsi="Arial" w:cs="Arial"/>
          <w:lang w:val="en-US"/>
        </w:rPr>
      </w:pPr>
      <w:r>
        <w:rPr>
          <w:rFonts w:cs="Arial" w:ascii="Arial" w:hAnsi="Arial"/>
          <w:lang w:val="en-US"/>
        </w:rPr>
        <w:t>Planning Application File</w:t>
      </w:r>
    </w:p>
    <w:p>
      <w:pPr>
        <w:pStyle w:val="Normal"/>
        <w:ind w:left="540" w:hanging="540"/>
        <w:jc w:val="both"/>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55:00Z</dcterms:created>
  <dc:creator>amandap</dc:creator>
  <dc:description/>
  <dc:language>en-US</dc:language>
  <cp:lastModifiedBy>amandap</cp:lastModifiedBy>
  <cp:lastPrinted>2008-09-05T13:57:00Z</cp:lastPrinted>
  <dcterms:modified xsi:type="dcterms:W3CDTF">2008-09-09T08:27:00Z</dcterms:modified>
  <cp:revision>3</cp:revision>
  <dc:subject/>
  <dc:title>«wpdoc_officers_comments»</dc:title>
</cp:coreProperties>
</file>